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Helvetica-Bold;Arial" w:cs="Arial"/>
          <w:b/>
          <w:b/>
          <w:bCs/>
          <w:sz w:val="40"/>
          <w:szCs w:val="40"/>
        </w:rPr>
      </w:pPr>
      <w:r>
        <w:rPr>
          <w:rFonts w:eastAsia="Helvetica-Bold;Arial" w:cs="Arial" w:ascii="Arial" w:hAnsi="Arial"/>
          <w:b/>
          <w:bCs/>
          <w:sz w:val="40"/>
          <w:szCs w:val="40"/>
        </w:rPr>
        <w:t>PAUTA DE REIVINDICA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40"/>
          <w:szCs w:val="40"/>
        </w:rPr>
        <w:t>DATAMEC 2015-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</w:rPr>
        <w:t>EIXO POLÍTIC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</w:rPr>
        <w:t>CAMPANHA EM DEFESA DA DATAMEC E DE SUA HISTORIA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Clausulas com proposta de Alter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CLÁUSULA  – PISOS SALARIAI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01/05/2015 os Pisos Salariais dos empregados da DATAMEC serão os segui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Para jornada de 40 horas/semana = R$ 1.400,00 (Hum mil e quatrocentos reai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Para jornada de 36 horas/semana = R$ 1.235,00 (Hum mil duzentos e trinta cinco reais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Para jornada de 30 horas/semana = R$ 1.165,00 (Hum mil cento e sessenta cinco reais)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 – REAJUS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 salários fixos ou a parte fixa dos salários mistos, vigentes em 30/04/2015, terão reajuste linear pelo índice do ICV Dieese mais 5% a titulo de produtividade, retroativos a 1º de maio de 201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Calibri" w:ascii="Calibri" w:hAnsi="Calibri"/>
          <w:color w:val="000000"/>
          <w:sz w:val="22"/>
          <w:szCs w:val="22"/>
        </w:rPr>
        <w:t>Aos empregados admitidos a partir de 16 de maio de 2014 e até 15 de maio de 2015, o reajustamento será proporcional ao número de meses a partir da contratação, considerando mês inteiro a contratação até o 15º dia do mê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Segundo: </w:t>
      </w:r>
      <w:r>
        <w:rPr>
          <w:rFonts w:cs="Calibri" w:ascii="Calibri" w:hAnsi="Calibri"/>
          <w:color w:val="000000"/>
          <w:sz w:val="22"/>
          <w:szCs w:val="22"/>
        </w:rPr>
        <w:t>Nos reajustamentos previstos na cláusula primeira não serão compensados os aumentos, antecipações e abonos, espontâneos ou compulsórios, concedidos pela empresa no período compreendido entre 01/05/2014 a 30/04/2015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Terceiro: </w:t>
      </w:r>
      <w:r>
        <w:rPr>
          <w:rFonts w:cs="Calibri" w:ascii="Calibri" w:hAnsi="Calibri"/>
          <w:color w:val="000000"/>
          <w:sz w:val="22"/>
          <w:szCs w:val="22"/>
        </w:rPr>
        <w:t>Para fins deste Acordo entendem-se como funcionários os empregados ativos, os dirigentes sindicais liberados e os licenciados beneficiados com complementação auxílio doença ou acidentário e licença maternidad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 – HORAS EXTRA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consideradas horas extras aquelas praticadas pelo funcionário além do expediente normal e aquelas praticadas no sexto e sétimo dia da jornada semana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Calibri" w:ascii="Calibri" w:hAnsi="Calibri"/>
          <w:color w:val="000000"/>
          <w:sz w:val="22"/>
          <w:szCs w:val="22"/>
        </w:rPr>
        <w:t xml:space="preserve">As horas extraordinárias realizadas além do expediente normal e no sexto dia da jornada serão remuneradas a razão </w:t>
      </w:r>
      <w:r>
        <w:rPr>
          <w:rFonts w:cs="Calibri" w:ascii="Calibri" w:hAnsi="Calibri"/>
          <w:sz w:val="22"/>
          <w:szCs w:val="22"/>
        </w:rPr>
        <w:t>de 70%</w:t>
      </w:r>
      <w:r>
        <w:rPr>
          <w:rFonts w:cs="Calibri" w:ascii="Calibri" w:hAnsi="Calibri"/>
          <w:color w:val="000000"/>
          <w:sz w:val="22"/>
          <w:szCs w:val="22"/>
        </w:rPr>
        <w:t xml:space="preserve"> (setenta por cento) sobre o valor da hora regular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Segundo: </w:t>
      </w:r>
      <w:r>
        <w:rPr>
          <w:rFonts w:cs="Calibri" w:ascii="Calibri" w:hAnsi="Calibri"/>
          <w:color w:val="000000"/>
          <w:sz w:val="22"/>
          <w:szCs w:val="22"/>
        </w:rPr>
        <w:t>As horas extraordinárias realizadas no sétimo dia da jornada semanal e feriados serão remunerados a razão de 100% (cem por cento) sobre o valor da hora regular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Terceiro: </w:t>
      </w:r>
      <w:r>
        <w:rPr>
          <w:rFonts w:cs="Calibri" w:ascii="Calibri" w:hAnsi="Calibri"/>
          <w:color w:val="000000"/>
          <w:sz w:val="22"/>
          <w:szCs w:val="22"/>
        </w:rPr>
        <w:t xml:space="preserve">Os funcionários cuja jornada normal de trabalho é de seis dias receberão horas extras com adicional </w:t>
      </w:r>
      <w:r>
        <w:rPr>
          <w:rFonts w:cs="Calibri" w:ascii="Calibri" w:hAnsi="Calibri"/>
          <w:sz w:val="22"/>
          <w:szCs w:val="22"/>
        </w:rPr>
        <w:t>de 70%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setenta por cento), se realizadas do primeiro a sexto dia da jornada semanal e 100% (cem por cento) se realizadas no sétimo dia da jornada semanal ou feriado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Quarto: </w:t>
      </w:r>
      <w:r>
        <w:rPr>
          <w:rFonts w:cs="Calibri" w:ascii="Calibri" w:hAnsi="Calibri"/>
          <w:color w:val="000000"/>
          <w:sz w:val="22"/>
          <w:szCs w:val="22"/>
        </w:rPr>
        <w:t>Os funcionários cuja jornada normal de trabalho é estipulada de terça-feira a sábado serão remunerados a razão de 100% (cem por cento) sobre as horas trabalhadas no sexto e sétimo dia da jornada, indistintame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– HORÁRIO NOTURN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sidera-se noturno, para os efeitos deste acordo, o trabalho executado entre as 22 (vinte e duas) horas de um dia e as </w:t>
      </w:r>
      <w:r>
        <w:rPr>
          <w:rFonts w:cs="Calibri" w:ascii="Calibri" w:hAnsi="Calibri"/>
          <w:sz w:val="22"/>
          <w:szCs w:val="22"/>
        </w:rPr>
        <w:t>06h00min (seis horas</w:t>
      </w:r>
      <w:r>
        <w:rPr>
          <w:rFonts w:cs="Calibri" w:ascii="Calibri" w:hAnsi="Calibri"/>
          <w:color w:val="000000"/>
          <w:sz w:val="22"/>
          <w:szCs w:val="22"/>
        </w:rPr>
        <w:t>) do dia segui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Único: </w:t>
      </w:r>
      <w:r>
        <w:rPr>
          <w:rFonts w:cs="Calibri" w:ascii="Calibri" w:hAnsi="Calibri"/>
          <w:color w:val="000000"/>
          <w:sz w:val="22"/>
          <w:szCs w:val="22"/>
        </w:rPr>
        <w:t>O trabalho noturno terá remuneração superior a do diurno na razão de 30% (trinta por cento) de acréscimo sobre a hora norma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LÁUSULA  – ADICIONAL SOBREAVIS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mente receberão sobreavisos aqueles funcionários cuja gerência imediata previamente avisar o funcionário da necessidade de disponibilidade. Fica estabelecido que a critério do empregado seja facultado a possibilidade  da conversão do adicional para o banco de hor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rágrafo Primeiro: </w:t>
      </w:r>
      <w:r>
        <w:rPr>
          <w:rFonts w:cs="Calibri" w:ascii="Calibri" w:hAnsi="Calibri"/>
          <w:sz w:val="22"/>
          <w:szCs w:val="22"/>
        </w:rPr>
        <w:t>O gerente deverá indicar ao funcionário o período em que ele poderá ser acionad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ágrafo Segundo: </w:t>
      </w:r>
      <w:r>
        <w:rPr>
          <w:rFonts w:cs="Calibri" w:ascii="Calibri" w:hAnsi="Calibri"/>
          <w:sz w:val="22"/>
          <w:szCs w:val="22"/>
        </w:rPr>
        <w:t>O mero porte de Bip ou celular não caracteriza hora de sobreavi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 – AUXÍLIO-REFEIÇÃ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empresa concederá, a partir de 01 de maio de 2015, Auxilio Refeição </w:t>
      </w:r>
      <w:r>
        <w:rPr>
          <w:rFonts w:cs="Calibri" w:ascii="Calibri" w:hAnsi="Calibri"/>
          <w:sz w:val="22"/>
          <w:szCs w:val="22"/>
        </w:rPr>
        <w:t>de R$ 35,00 (trinta cinco reais) diários, concedidos através de 24 tíquetes mensai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Calibri" w:ascii="Calibri" w:hAnsi="Calibri"/>
          <w:color w:val="000000"/>
          <w:sz w:val="22"/>
          <w:szCs w:val="22"/>
        </w:rPr>
        <w:t>A participação dos empregados no benefício será de acordo com a tabela abaixo, sendo que sua vigência será a partir de 01 de agosto de 2013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94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ário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ção do Empregado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ind w:lef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é R$ 6.129,5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ind w:lef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R$ 6.129,53 a R$ 9.907,2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ind w:lef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a de R$ 9.907,2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Segundo: </w:t>
      </w:r>
      <w:r>
        <w:rPr>
          <w:rFonts w:cs="Calibri" w:ascii="Calibri" w:hAnsi="Calibri"/>
          <w:color w:val="000000"/>
          <w:sz w:val="22"/>
          <w:szCs w:val="22"/>
        </w:rPr>
        <w:t>Quando o volume de horas extras diárias ultrapassarem a 50% (cinquenta por cento) da jornada normal, o empregado fará jus ao reembolso refeição no valor de um tíquet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Terceiro: </w:t>
      </w:r>
      <w:r>
        <w:rPr>
          <w:rFonts w:cs="Calibri" w:ascii="Calibri" w:hAnsi="Calibri"/>
          <w:color w:val="000000"/>
          <w:sz w:val="22"/>
          <w:szCs w:val="22"/>
        </w:rPr>
        <w:t>São elegíveis ao recebimento dos tíquetes os funcionários em atividade, em gozo de férias, licença maternidade ou auxílio-doença ou acidentário durante o período de complementação salarial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Quarto: </w:t>
      </w:r>
      <w:r>
        <w:rPr>
          <w:rFonts w:cs="Calibri" w:ascii="Calibri" w:hAnsi="Calibri"/>
          <w:color w:val="000000"/>
          <w:sz w:val="22"/>
          <w:szCs w:val="22"/>
        </w:rPr>
        <w:t>A DATAMEC poderá prorrogar a concessão do benefício auxílio refeição para os empregados afastados por motivo de doença por mais de 12 meses, os seu único e exclusivo critério, mediante solicitação do interessado e análise da área de Recursos Humano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Quinto: </w:t>
      </w:r>
      <w:r>
        <w:rPr>
          <w:rFonts w:cs="Calibri" w:ascii="Calibri" w:hAnsi="Calibri"/>
          <w:color w:val="000000"/>
          <w:sz w:val="22"/>
          <w:szCs w:val="22"/>
        </w:rPr>
        <w:t>Os empregados desligados até a data de assinatura deste acordo serão indenizados em espécie pelos valores retroativos, em rescisão complementa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ágrafo Sexto:</w:t>
      </w:r>
      <w:r>
        <w:rPr>
          <w:rFonts w:cs="Calibri" w:ascii="Calibri" w:hAnsi="Calibri"/>
          <w:color w:val="000000"/>
          <w:sz w:val="22"/>
          <w:szCs w:val="22"/>
        </w:rPr>
        <w:t xml:space="preserve"> O empregado poderá optar em receber o benefício em Auxílio Refeição ou Alimentação, ou receber 50% em cada cartão. A empresa com 30 dias de antecedência, divulgará  duas datas por ano para que o empregado faça a opçã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imeiro cartão será custeado pela empresa, e em caso de extravio o empregado arcará com o custo do mesmo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Sétimo: </w:t>
      </w:r>
      <w:r>
        <w:rPr>
          <w:rFonts w:cs="Calibri" w:ascii="Calibri" w:hAnsi="Calibri"/>
          <w:color w:val="000000"/>
          <w:sz w:val="22"/>
          <w:szCs w:val="22"/>
        </w:rPr>
        <w:t>O auxílio, sob qualquer das formas previstas nesta cláusula, não terá natureza remuneratória, nos termos da Lei nº 6.321 de 14 de abril de 1976, de seus decretos regulamentadores e da Portaria GM/MTE nº 03, de 01.03.2002 (D.O.U. 05.03.2002) com as alterações dadas pela Portaria GM/MTE nº 08, de 16.04.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Oitavo: a empresa concedera a titulo de abono natalino uma cartela excedente de tíquete no mês de dezemb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 – AUXÍLIO ALIMENTAÇÃ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DATAMEC continuará estendendo o benefício, nos termos da política interna da Unisys Brasil, com o valor de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$ 300,00 (trezentos reais), a partir de 01/05/201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odos se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nhuma participação do funcionár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Único: </w:t>
      </w:r>
      <w:r>
        <w:rPr>
          <w:rFonts w:cs="Calibri" w:ascii="Calibri" w:hAnsi="Calibri"/>
          <w:color w:val="000000"/>
          <w:sz w:val="22"/>
          <w:szCs w:val="22"/>
        </w:rPr>
        <w:t>O auxílio, sob qualquer das formas previstas nesta cláusula, não terá natureza remuneratória, nos termos da Lei nº 6.321 de 14 de abril de 1976, de seus decretos regulamentadores e da Portaria GM/MTE nº 03, de 01.03.2002 (D.O.U. 05.03.2002) com as alterações dadas pela Portaria GM/MTE nº 08, de 16.04.200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 – TRANSPORTE DOS EMPREGAD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ca estabelecido que para o transporte noturno sejam disponibilizados transporte particular vans ou ônibus para funcionários da noite (regresso) e da madrugada (ingresso). Visto não permitir que fiquemos  exposto (assaltos, escassez de ônibus e etc.) durante o traje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endo situações que necessitem de algum reestudo sobre o assunto, a DATAMEC, Sindicatos locais e Fenadados entabularão negociações com a finalidade de solucionar as questõ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Único: </w:t>
      </w:r>
      <w:r>
        <w:rPr>
          <w:rFonts w:cs="Calibri" w:ascii="Calibri" w:hAnsi="Calibri"/>
          <w:color w:val="000000"/>
          <w:sz w:val="22"/>
          <w:szCs w:val="22"/>
        </w:rPr>
        <w:t>A concessão de Vale-Transporte obedecerá à legislação vigent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Sétimo: </w:t>
      </w:r>
      <w:r>
        <w:rPr>
          <w:rFonts w:cs="Calibri" w:ascii="Calibri" w:hAnsi="Calibri"/>
          <w:color w:val="000000"/>
          <w:sz w:val="22"/>
          <w:szCs w:val="22"/>
        </w:rPr>
        <w:t>O auxílio, sob qualquer das formas previstas nesta cláusula, não terá natureza remuneratória, nos termos da Lei nº 6.321 de 14 de abril de 1976, de seus decretos regulamentadores e da Portaria GM/MTE nº 03, de 01.03.2002 (D.O.U. 05.03.2002) com as alterações dadas pela Portaria GM/MTE nº 08, de 16.04.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Oitavo: a empresa concedera a titulo de abono natalino uma cartela excedente de tíquete no mês de dezembr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Calibri" w:hAnsi="Calibri"/>
          <w:b/>
          <w:bCs/>
          <w:sz w:val="22"/>
          <w:szCs w:val="22"/>
          <w:lang w:eastAsia="pt-BR"/>
        </w:rPr>
        <w:t>CLÁUSULA  - AUXÍLIO ODONTOLÓG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A empresa concederá a todos os funcionários e seus dependentes, Plano Odontológico sem limite de utilização de valores, com coparticipação dos funcionários de 10% sobre os serviços utilizados, com base na tabela de procedimentos do Plano. </w:t>
      </w:r>
      <w:r>
        <w:rPr>
          <w:rFonts w:cs="Calibri" w:ascii="Calibri" w:hAnsi="Calibri"/>
          <w:sz w:val="22"/>
          <w:szCs w:val="22"/>
        </w:rPr>
        <w:t>Fica acertado que aquele empregado que perder o vinculo com a empresa terá durante o prazo de doze meses a manutenção do seu plano custeado pela a empresa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t-BR"/>
        </w:rPr>
        <w:t xml:space="preserve">Parágrafo Primeiro: </w:t>
      </w:r>
      <w:r>
        <w:rPr>
          <w:rFonts w:eastAsia="Calibri" w:cs="Calibri" w:ascii="Calibri" w:hAnsi="Calibri"/>
          <w:sz w:val="22"/>
          <w:szCs w:val="22"/>
          <w:lang w:eastAsia="pt-BR"/>
        </w:rPr>
        <w:t>O Plano odontológico terá abrangência sobre serviços de Ortodontia, limitado a concessão de aparelho gratuitamente e a manutenção terá coparticipação dos funcionários de 50% do valor da tabela de procedimentos do Plano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t-BR"/>
        </w:rPr>
        <w:t xml:space="preserve">Parágrafo Segundo: </w:t>
      </w:r>
      <w:r>
        <w:rPr>
          <w:rFonts w:eastAsia="Calibri" w:cs="Calibri" w:ascii="Calibri" w:hAnsi="Calibri"/>
          <w:sz w:val="22"/>
          <w:szCs w:val="22"/>
          <w:lang w:eastAsia="pt-BR"/>
        </w:rPr>
        <w:t>A empresa se compromete a atender integralmente a ANS, elaborando em 30 dias cartilha explicativa de abrangência e procedimentos. Na adequação à ANS não haverá aumento dos custos e nem redução dos procedimentos já previsto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pt-BR"/>
        </w:rPr>
        <w:t>Parágrafo Terceiro</w:t>
      </w:r>
      <w:r>
        <w:rPr>
          <w:rFonts w:cs="Calibri" w:ascii="Calibri" w:hAnsi="Calibri"/>
          <w:bCs/>
          <w:sz w:val="22"/>
          <w:szCs w:val="22"/>
        </w:rPr>
        <w:t xml:space="preserve"> Em função de hoje o plano odontológico não estar atendendo as necessidades da maioria dos trabalhadores, Fica estabelecido num prazo de 30 dias a criação de um grupo de trabalho com representação da empresa e dos trabalhadores para estudar a contratação de um novo plano com ampliação dos procedimentos atendidos incluindo implant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– PLANO DE SAÚD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DATAMEC permitirá o livre acesso dos empregados admitidos até 01 de maio de 2012 às todas as opções existentes dos planos de saúde da empres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primeiro:</w:t>
      </w:r>
      <w:r>
        <w:rPr>
          <w:rFonts w:cs="Calibri" w:ascii="Calibri" w:hAnsi="Calibri"/>
          <w:sz w:val="22"/>
          <w:szCs w:val="22"/>
        </w:rPr>
        <w:t xml:space="preserve"> Os empregados admitidos após 01 de maio de 2009 deverão observar as normas internas da UNISYS, estabelecidas para cada cargo. Fica acertado que aquele empregado que perder o vinculo com a empresa terá durante o prazo de doze meses a manutenção do seu plano custeado pela a empres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segundo. A empresa informara aos participantes os valores referentes ao custo do plano individualmente. Fica estabelecido que em caso de mudança de operadora a empresa se compromete a manter minimamente as condições iniciais do contrato vigente adequada as normas vigentes da A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LÁUSULA - BENEFÍCIO CRECHE OU AUXILIO PRÉ-ESCOLAR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Auxílio-creche é um benefício concedido que visa ajudar aos trabalhadores e trabalhadoras, numa fase delicada do cuidado com seus filhos. Esse benefício é válido até a criança completar 7 anos, obedecendo às seguintes condições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 Até a criança completar 6 (seis) meses de idade, o reembolso é integral desde que comprovado o pagamento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 Se os trabalhadores e trabalhadoras não comprovarem o pagamento, o auxílio é no valor de meio salário mínimo por mês até o sexto mês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 Após o 6º mês até completar 3 (três) anos de idade, o reembolso é de 85% do valor da mensalidade até o limite de R$ 622,00 (seiscentos e vinte dois reais )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Após 3 anos e 7 anos completos de idade, desde que esteja cursando o C.A. o reembolso é de 50% do valor da mensalidade até o limite de R$ 622,00 (seiscentos e vinte dois reais  reais)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 Até da mensalidade será reembolsado 1 matrícula por 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processo de reembolso é efetuado pelo Departamento De Pessoal, basta encaminhar o formulário anexo junto com a certidão de nascimento do filho/dependente legal (apenas no primeiro mês) e o recibo da mensalida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 – SEGURO DE VI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DATAMEC concederá a seus funcionários, para fins de Seguro de Vida em grupo, os mesmos benefícios concedidos pela Unisys Brasil a seus funcionários, conforme consta nas normas estabelecidas na Intranet da empresa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Fica acertado que semestralmente, e quando houver mudanças no contrato acima referido, a empresa fornecera extrato desse seguro ou cópia da apólice ao funcionário segurado, assim como de seus benefici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 – DESPESAS EM VIAG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DATAMEC, quando da viagem a serviço dos seus empregados, adiantará, com antecedência,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umerário destinado a deslocamento e alimentação, para os trabalhadores que não tenham cartão </w:t>
      </w:r>
      <w:r>
        <w:rPr>
          <w:rFonts w:cs="Calibri" w:ascii="Calibri" w:hAnsi="Calibri"/>
          <w:sz w:val="22"/>
          <w:szCs w:val="22"/>
        </w:rPr>
        <w:t xml:space="preserve">corporativo </w:t>
      </w:r>
      <w:r>
        <w:rPr>
          <w:rFonts w:cs="Calibri" w:ascii="Calibri" w:hAnsi="Calibri"/>
          <w:color w:val="000000"/>
          <w:sz w:val="22"/>
          <w:szCs w:val="22"/>
        </w:rPr>
        <w:t>fornecido pela empres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ágrafo Primeiro:</w:t>
      </w:r>
      <w:r>
        <w:rPr>
          <w:rFonts w:cs="Calibri" w:ascii="Calibri" w:hAnsi="Calibri"/>
          <w:color w:val="000000"/>
          <w:sz w:val="22"/>
          <w:szCs w:val="22"/>
        </w:rPr>
        <w:t xml:space="preserve"> A compra de passagens e pagamento de hotéis deverá ser efetivada pelos empregados, exclusivamente, com cartão corporativo, e a solicitação de crédito direto no cartão feita nos sistemas da empresa nos prazos requeridos para quitação das despes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ágrafo Segundo:</w:t>
      </w:r>
      <w:r>
        <w:rPr>
          <w:rFonts w:cs="Calibri" w:ascii="Calibri" w:hAnsi="Calibri"/>
          <w:color w:val="000000"/>
          <w:sz w:val="22"/>
          <w:szCs w:val="22"/>
        </w:rPr>
        <w:t xml:space="preserve"> Eventuais alterações na política de reembolso de despesas serão previamente comunic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ágrafo Terceiro: </w:t>
      </w:r>
      <w:r>
        <w:rPr>
          <w:rFonts w:cs="Calibri" w:ascii="Calibri" w:hAnsi="Calibri"/>
          <w:color w:val="000000"/>
          <w:sz w:val="22"/>
          <w:szCs w:val="22"/>
        </w:rPr>
        <w:t>Nas viagens o período de deslocamento, na ida e na volta, compreendido entre a residência do empregado e o hotel onde ficará hospedado ou entre a residência e o local de trabalho serão considerados como hora normal trabalhada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Ficando claro que as horas excedentes serão compreendidas como horas ext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ágrafo Quarto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A Datamec antecipara uma media projetada das despesas em viagem para qualquer meio que seja utilizado (cartão corporativo, cartão de credito pró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 – HORÁRIO DE TRABALH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DATAMEC tem como horário de trabalho normal das 08h00minh as 17h30minh, com 01h30minh de intervalo para almoç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Calibri" w:ascii="Calibri" w:hAnsi="Calibri"/>
          <w:color w:val="000000"/>
          <w:sz w:val="22"/>
          <w:szCs w:val="22"/>
        </w:rPr>
        <w:t>A DATAMEC poderá praticar horários diferenciados, observadas as jornadas semanais identificadas na Cláusula No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Segundo: </w:t>
      </w:r>
      <w:r>
        <w:rPr>
          <w:rFonts w:cs="Calibri" w:ascii="Calibri" w:hAnsi="Calibri"/>
          <w:color w:val="000000"/>
          <w:sz w:val="22"/>
          <w:szCs w:val="22"/>
        </w:rPr>
        <w:t>A DATAMEC poderá entabular negociações com os sindicatos regionais para a adoção de escala de revezamento em áreas específicas da empresa.</w:t>
      </w:r>
    </w:p>
    <w:p>
      <w:pPr>
        <w:pStyle w:val="Normal"/>
        <w:spacing w:lineRule="atLeas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arágrafo Terceiro: </w:t>
      </w:r>
      <w:r>
        <w:rPr>
          <w:rFonts w:cs="Arial" w:ascii="Calibri" w:hAnsi="Calibri"/>
          <w:sz w:val="22"/>
          <w:szCs w:val="22"/>
        </w:rPr>
        <w:t>A Datamec adotará a flexibilização do horário permitindo a compensação no mesmo dia da jornada de trabalho, de atrasos de ate meia hor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  – AUSÊNCIAS LEGAI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DATAMEC, além dos já previstos em Lei, concede como liberalidade para licença casamento, </w:t>
      </w:r>
      <w:r>
        <w:rPr>
          <w:rFonts w:cs="Calibri" w:ascii="Calibri" w:hAnsi="Calibri"/>
          <w:sz w:val="22"/>
          <w:szCs w:val="22"/>
        </w:rPr>
        <w:t>4 (quatro</w:t>
      </w:r>
      <w:r>
        <w:rPr>
          <w:rFonts w:cs="Calibri" w:ascii="Calibri" w:hAnsi="Calibri"/>
          <w:color w:val="000000"/>
          <w:sz w:val="22"/>
          <w:szCs w:val="22"/>
        </w:rPr>
        <w:t xml:space="preserve">) dias corridos de acréscimo aos 3 previstos na legislação, perfazendo um total de 7 (sete) dias corridos e imediatamente subsequentes a data efetiva do casamento. A DATAMEC concede </w:t>
      </w:r>
      <w:r>
        <w:rPr>
          <w:rFonts w:cs="Calibri" w:ascii="Calibri" w:hAnsi="Calibri"/>
          <w:sz w:val="22"/>
          <w:szCs w:val="22"/>
        </w:rPr>
        <w:t>ainda 3 (três)</w:t>
      </w:r>
      <w:r>
        <w:rPr>
          <w:rFonts w:cs="Calibri" w:ascii="Calibri" w:hAnsi="Calibri"/>
          <w:color w:val="000000"/>
          <w:sz w:val="22"/>
          <w:szCs w:val="22"/>
        </w:rPr>
        <w:t xml:space="preserve"> dias adicional aos 2 (dois) previstos em Lei para o caso de falecimento de cônjuge, descendente ou ascendent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Clausulas Nov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LÁUSULA– CESTA NATAL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mpresa fornecerá gratuitamente uma cartela extra de tíquete ate o dia 15 de dezembro a titulo de cesta natalin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LÁUSULA - PLANO DE CARGOS E SALÁRIO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ca criada uma comissão paritária para elaboração de um Plano de Cargos e Salários para os funcionários da Datamec e a mesma terá o prazo de seis meses para apresentação do resultado final. Após isso se iniciara o processo de implementação do mesmo junto a empresa visando corrigir as distorções salariais existente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LÁUSULA -INCLUSÃO DOS BENEFÍCIO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Fica estabelecido que todos os benefícios  concedidos pela empresa que são regidos pelas normas internas  a partir dessa data passarão a constar como clausulas do acordo coletivo.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bCs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LÁUSULA -</w:t>
      </w:r>
      <w:r>
        <w:rPr>
          <w:rFonts w:cs="Arial" w:ascii="Calibri" w:hAnsi="Calibri"/>
          <w:b/>
          <w:sz w:val="22"/>
          <w:szCs w:val="22"/>
          <w:u w:val="single"/>
        </w:rPr>
        <w:t xml:space="preserve">PLANO DE PREVIDÊNCIA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ATAMEC permitirá que  seus funcionários </w:t>
      </w:r>
      <w:r>
        <w:rPr>
          <w:rFonts w:cs="Calibri" w:ascii="Calibri" w:hAnsi="Calibri"/>
          <w:sz w:val="22"/>
          <w:szCs w:val="22"/>
          <w:shd w:fill="FFFFFF" w:val="clear"/>
        </w:rPr>
        <w:t>sejam incluídos no programa UNISYSPRE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LÁUSULA -AUXILIO FORMAÇÃO</w:t>
      </w:r>
      <w:r>
        <w:rPr>
          <w:rFonts w:cs="Calibri" w:ascii="Calibri" w:hAnsi="Calibri"/>
          <w:bCs/>
          <w:sz w:val="22"/>
          <w:szCs w:val="22"/>
        </w:rPr>
        <w:t>: a Datamec custeará integralmente curso superior, pós-graduação, mestrado, doutorado, ensino fundamental e médio como forma de melhoria no desempenho profissional na empres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LÁUSULA -AUXÍLIO EDUCAÇÃO</w:t>
      </w:r>
      <w:r>
        <w:rPr>
          <w:rFonts w:cs="Calibri" w:ascii="Calibri" w:hAnsi="Calibri"/>
          <w:bCs/>
          <w:sz w:val="22"/>
          <w:szCs w:val="22"/>
        </w:rPr>
        <w:t>: a Datamec concederá aos dependentes dos seus empregados, o auxílio de 50% (cinquenta por cento) do valor da mensalidade escolar, para ensino fundamental e médio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LÁUSULA  - EMPRÉSTIMO DE FÉR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 acertado que o funcionário que sair de férias, no seu retorno terá direito a um empréstimo no valor do seu salário a ser pago em ate 10 vezes sem juro concedido pela e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LÁUSULA  -  ESTABILIDADE PROVISÓR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trabalhador com mais de 10(dez) anos de empresa, terá estabilidade de 2 (dois) anos a véspera da aposentador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Ecxmsonormal"/>
        <w:shd w:fill="FFFFFF" w:val="clear"/>
        <w:spacing w:lineRule="atLeast" w:line="312" w:before="0" w:after="324"/>
        <w:rPr>
          <w:rFonts w:ascii="Calibri" w:hAnsi="Calibri" w:cs="Calibri"/>
          <w:b/>
          <w:b/>
          <w:color w:val="444444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LÁUSULA  -  </w:t>
      </w:r>
      <w:r>
        <w:rPr>
          <w:rFonts w:cs="Calibri" w:ascii="Calibri" w:hAnsi="Calibri"/>
          <w:b/>
          <w:bCs/>
          <w:color w:val="444444"/>
          <w:sz w:val="22"/>
          <w:szCs w:val="22"/>
          <w:u w:val="single"/>
        </w:rPr>
        <w:t>ORGANIZAÇÃO POR LOCAL DE TRABALHO</w:t>
      </w:r>
    </w:p>
    <w:p>
      <w:pPr>
        <w:pStyle w:val="Ecxmsonormal"/>
        <w:shd w:fill="FFFFFF" w:val="clear"/>
        <w:spacing w:lineRule="atLeast" w:line="312" w:before="0" w:after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reconhecida em cada unidade da federação que tenha mais de 50 funcionários, uma organização por Local de Trabalho – OLT eleita para um mandato de até 02 (dois) anos, sendo no mínimo 01 (um) titular e 01 (um) suplente.</w:t>
      </w:r>
    </w:p>
    <w:p>
      <w:pPr>
        <w:pStyle w:val="Ecxmsonormal"/>
        <w:shd w:fill="FFFFFF" w:val="clear"/>
        <w:spacing w:lineRule="atLeast" w:line="312" w:before="0" w:after="324"/>
        <w:rPr/>
      </w:pPr>
      <w:r>
        <w:rPr>
          <w:rFonts w:cs="Calibri" w:ascii="Calibri" w:hAnsi="Calibri"/>
          <w:b/>
          <w:bCs/>
          <w:sz w:val="22"/>
          <w:szCs w:val="22"/>
        </w:rPr>
        <w:t>Parágrafo Primeir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A OLT tem por finalidade defender os interesses dos trabalhadores, nos termos da Convenção nº 135 da OIT, sendo permitida a reeleição de seus componentes.</w:t>
      </w:r>
      <w:r>
        <w:rPr>
          <w:rFonts w:cs="Calibri" w:ascii="Calibri" w:hAnsi="Calibri"/>
          <w:b/>
          <w:bCs/>
          <w:sz w:val="22"/>
          <w:szCs w:val="22"/>
        </w:rPr>
        <w:t>Parágrafo Segund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No caso de promulgação de lei que venha regulamentar ou constituir entidade assemelhada, as partes reunir-se-ão para acordar a extinção ou adequação desse instrumento, de forma a não duplicar representações.</w:t>
      </w:r>
    </w:p>
    <w:p>
      <w:pPr>
        <w:pStyle w:val="Ecxmsonormal"/>
        <w:shd w:fill="FFFFFF" w:val="clear"/>
        <w:spacing w:lineRule="atLeast" w:line="312" w:before="0" w:after="324"/>
        <w:rPr/>
      </w:pPr>
      <w:r>
        <w:rPr>
          <w:rFonts w:cs="Calibri" w:ascii="Calibri" w:hAnsi="Calibri"/>
          <w:b/>
          <w:bCs/>
          <w:sz w:val="22"/>
          <w:szCs w:val="22"/>
        </w:rPr>
        <w:t>Parágrafo Terceir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As eleições dos membros das OLT serão coordenadas pelos sindicatos estaduais, cabendo aos empregados, em conjunto com essas entidades, decidir sobre a forma das eleições que acontecerão por intermédio do voto direito e secreto.</w:t>
      </w:r>
    </w:p>
    <w:p>
      <w:pPr>
        <w:pStyle w:val="Ecxmsonormal"/>
        <w:shd w:fill="FFFFFF" w:val="clear"/>
        <w:spacing w:lineRule="atLeast" w:line="312" w:before="0" w:after="324"/>
        <w:rPr/>
      </w:pPr>
      <w:r>
        <w:rPr>
          <w:rFonts w:cs="Calibri" w:ascii="Calibri" w:hAnsi="Calibri"/>
          <w:b/>
          <w:bCs/>
          <w:sz w:val="22"/>
          <w:szCs w:val="22"/>
        </w:rPr>
        <w:t>Parágrafo Quarto –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s representantes das OLTs serão eleitos por todos os empregados d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DATAMEC</w:t>
      </w:r>
      <w:r>
        <w:rPr>
          <w:rFonts w:cs="Calibri" w:ascii="Calibri" w:hAnsi="Calibri"/>
          <w:sz w:val="22"/>
          <w:szCs w:val="22"/>
        </w:rPr>
        <w:t>, sindicalizados ou não.</w:t>
      </w:r>
    </w:p>
    <w:p>
      <w:pPr>
        <w:pStyle w:val="Ecxmsonormal"/>
        <w:shd w:fill="FFFFFF" w:val="clear"/>
        <w:spacing w:lineRule="atLeast" w:line="312" w:before="0" w:after="324"/>
        <w:rPr/>
      </w:pPr>
      <w:r>
        <w:rPr>
          <w:rFonts w:cs="Calibri" w:ascii="Calibri" w:hAnsi="Calibri"/>
          <w:b/>
          <w:bCs/>
          <w:sz w:val="22"/>
          <w:szCs w:val="22"/>
        </w:rPr>
        <w:t>Parágrafo Quint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Os representantes de OLTs eleitos disporão de até 02 (duas) horas semanais de suas respectivas jornadas de trabalho para reuniões, previamente negociada com a área d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DATAMEC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que trata das Relações com as Representações dos Trabalhadores.</w:t>
      </w:r>
    </w:p>
    <w:p>
      <w:pPr>
        <w:pStyle w:val="Ecxmsonormal"/>
        <w:shd w:fill="FFFFFF" w:val="clear"/>
        <w:spacing w:lineRule="atLeast" w:line="312" w:before="0" w:after="324"/>
        <w:rPr/>
      </w:pPr>
      <w:r>
        <w:rPr>
          <w:rFonts w:cs="Calibri" w:ascii="Calibri" w:hAnsi="Calibri"/>
          <w:b/>
          <w:bCs/>
          <w:sz w:val="22"/>
          <w:szCs w:val="22"/>
        </w:rPr>
        <w:t>Parágrafo Sext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DATAMEC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 compromete disponibilizar, em todas as suas unidades, local para realização de suas reuniões.</w:t>
      </w:r>
    </w:p>
    <w:p>
      <w:pPr>
        <w:pStyle w:val="Ecxmsonormal"/>
        <w:shd w:fill="FFFFFF" w:val="clear"/>
        <w:spacing w:lineRule="atLeast" w:line="312" w:before="0" w:after="324"/>
        <w:rPr/>
      </w:pPr>
      <w:r>
        <w:rPr>
          <w:rFonts w:cs="Calibri" w:ascii="Calibri" w:hAnsi="Calibri"/>
          <w:b/>
          <w:bCs/>
          <w:sz w:val="22"/>
          <w:szCs w:val="22"/>
        </w:rPr>
        <w:t>Parágrafo Sétim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Será assegurada a garantia de emprego aos membros das OLTs, desde o registro da candidatura, e se eleitos, até 01 (um)ano após o final do mandato, salvo se cometerem falta grave nos termos da Lei.</w:t>
      </w:r>
    </w:p>
    <w:p>
      <w:pPr>
        <w:pStyle w:val="Ecxmsonormal"/>
        <w:shd w:fill="FFFFFF" w:val="clear"/>
        <w:spacing w:lineRule="atLeast" w:line="312" w:before="0" w:after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0"/>
          <w:lang w:eastAsia="pt-B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eastAsia="SimSun;宋体" w:cs="Calibri"/>
          <w:sz w:val="20"/>
          <w:lang w:eastAsia="pt-BR"/>
        </w:rPr>
      </w:pPr>
      <w:r>
        <w:rPr>
          <w:rFonts w:eastAsia="SimSun;宋体" w:cs="Calibri" w:ascii="Calibri" w:hAnsi="Calibri"/>
          <w:sz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85" w:right="754" w:gutter="0" w:header="1418" w:top="147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Mono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SHIN CA 07 Bloco Y, 2º andar  –– CEP 71.503-507</w:t>
    </w:r>
  </w:p>
  <w:p>
    <w:pPr>
      <w:pStyle w:val="Footer"/>
      <w:jc w:val="center"/>
      <w:rPr/>
    </w:pPr>
    <w:r>
      <w:rPr>
        <w:rFonts w:cs="Arial" w:ascii="Arial" w:hAnsi="Arial"/>
      </w:rPr>
      <w:t xml:space="preserve">PABX: (61) 3244-4947 E-mail: </w:t>
    </w:r>
    <w:r>
      <w:rPr>
        <w:rStyle w:val="InternetLink"/>
        <w:rFonts w:cs="Arial" w:ascii="Arial" w:hAnsi="Arial"/>
      </w:rPr>
      <w:t>fenadados@fenadados.org.br</w:t>
    </w:r>
    <w:r>
      <w:rPr>
        <w:rFonts w:cs="Arial" w:ascii="Arial" w:hAnsi="Arial"/>
      </w:rPr>
      <w:t xml:space="preserve"> - www.fenadados.org.b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880" w:dyaOrig="2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15pt;height:70.95pt" filled="f" o:ole="">
          <v:imagedata r:id="rId2" o:title=""/>
        </v:shape>
        <o:OLEObject Type="Embed" ProgID="" ShapeID="ole_rId1" DrawAspect="Content" ObjectID="_8874199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lex">
    <w:name w:val="Telex"/>
    <w:qFormat/>
    <w:rPr>
      <w:rFonts w:ascii="Courier New" w:hAnsi="Courier New" w:cs="Courier New"/>
    </w:rPr>
  </w:style>
  <w:style w:type="character" w:styleId="WWTelex">
    <w:name w:val="WW-Telex"/>
    <w:qFormat/>
    <w:rPr>
      <w:rFonts w:ascii="Courier New" w:hAnsi="Courier New" w:cs="Courier New"/>
    </w:rPr>
  </w:style>
  <w:style w:type="character" w:styleId="WWTelex1">
    <w:name w:val="WW-Telex1"/>
    <w:qFormat/>
    <w:rPr>
      <w:rFonts w:ascii="Luxi Mono;Arial" w:hAnsi="Luxi Mono;Arial" w:cs="Luxi Mono;Arial"/>
    </w:rPr>
  </w:style>
  <w:style w:type="character" w:styleId="WWTelex11">
    <w:name w:val="WW-Telex11"/>
    <w:qFormat/>
    <w:rPr>
      <w:rFonts w:ascii="Luxi Mono;Arial" w:hAnsi="Luxi Mono;Arial" w:cs="Luxi Mono;Arial"/>
    </w:rPr>
  </w:style>
  <w:style w:type="character" w:styleId="WWTelex111">
    <w:name w:val="WW-Telex111"/>
    <w:qFormat/>
    <w:rPr>
      <w:rFonts w:ascii="Luxi Mono;Arial" w:hAnsi="Luxi Mono;Arial" w:cs="Luxi Mono;Arial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Style271">
    <w:name w:val="style271"/>
    <w:qFormat/>
    <w:rPr>
      <w:b/>
      <w:bCs/>
      <w:color w:val="FF0000"/>
    </w:rPr>
  </w:style>
  <w:style w:type="character" w:styleId="Style301">
    <w:name w:val="style301"/>
    <w:qFormat/>
    <w:rPr>
      <w:color w:val="000000"/>
    </w:rPr>
  </w:style>
  <w:style w:type="character" w:styleId="Style281">
    <w:name w:val="style281"/>
    <w:qFormat/>
    <w:rPr>
      <w:color w:val="FF0000"/>
    </w:rPr>
  </w:style>
  <w:style w:type="character" w:styleId="Wwtelex1111">
    <w:name w:val="ww-telex111"/>
    <w:basedOn w:val="Fontepargpadr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Ttulo1">
    <w:name w:val="Título1"/>
    <w:basedOn w:val="WWTtuloPrincipal111111"/>
    <w:next w:val="Subtitle"/>
    <w:qFormat/>
    <w:pPr>
      <w:jc w:val="center"/>
    </w:pPr>
    <w:rPr>
      <w:b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">
    <w:name w:val="WW-Índice111111"/>
    <w:basedOn w:val="Normal"/>
    <w:qFormat/>
    <w:pPr>
      <w:suppressLineNumbers/>
    </w:pPr>
    <w:rPr/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">
    <w:name w:val="WW-Índice1111111"/>
    <w:basedOn w:val="Normal"/>
    <w:qFormat/>
    <w:pPr>
      <w:suppressLineNumbers/>
    </w:pPr>
    <w:rPr/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/>
  </w:style>
  <w:style w:type="paragraph" w:styleId="Subtitle">
    <w:name w:val="Subtitle"/>
    <w:basedOn w:val="WWTtuloPrincipal111111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3:00Z</dcterms:created>
  <dc:creator>Administrador</dc:creator>
  <dc:description/>
  <dc:language>en-US</dc:language>
  <cp:lastModifiedBy>Fenadados</cp:lastModifiedBy>
  <cp:lastPrinted>2015-01-27T09:44:00Z</cp:lastPrinted>
  <dcterms:modified xsi:type="dcterms:W3CDTF">2015-01-27T19:23:00Z</dcterms:modified>
  <cp:revision>2</cp:revision>
  <dc:subject/>
  <dc:title/>
</cp:coreProperties>
</file>