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ília, 20 de setembro de 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NACIONAL E CONVOCATÓRIA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anheiros(as) dirigentes sindicais e representantes estaduais de anistiados(as) e anistiando(as)pela Lei 8878/94.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umprimentamos a todos e a todas, informando:</w:t>
      </w:r>
    </w:p>
    <w:p>
      <w:pPr>
        <w:pStyle w:val="Heading1"/>
        <w:ind w:firstLine="708"/>
        <w:jc w:val="both"/>
        <w:rPr/>
      </w:pPr>
      <w:r>
        <w:rPr>
          <w:rFonts w:cs="Wingdings" w:ascii="Wingdings" w:hAnsi="Wingdings"/>
        </w:rPr>
        <w:t></w:t>
      </w:r>
      <w:r>
        <w:rPr/>
        <w:t xml:space="preserve">Relativamente à Audiência Inaugural marcada para o dia 19 de agosto p.p., no TRT/10ª.Região/1ª.Vara/Brasília/DF, que trata do IC 795/2008 – Processo 692/2013, conforme já divulgado no site da FENADADOS, esta não ocorreu pelo fato de o TRT não ter notificado o SERPRO, ficando a mesma transferida para o dia 09 de outubro de 2013 às 13:30 horas. Ressaltamos que nessa oportunidade ainda não serão procedidas discussões e instruções. </w:t>
      </w:r>
    </w:p>
    <w:p>
      <w:pPr>
        <w:pStyle w:val="Normal"/>
        <w:spacing w:before="120" w:after="280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Fonts w:cs="Wingdings" w:ascii="Wingdings" w:hAnsi="Wingdings"/>
          <w:b/>
          <w:bCs/>
          <w:i/>
          <w:iCs/>
          <w:sz w:val="22"/>
          <w:szCs w:val="22"/>
        </w:rPr>
        <w:t>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o que diz respeito ao ENCONTRO DE REPRESENTANTES DE ANISTIADOS(AS) E ANISTIANDOS(AS), E DEMAIS INTERESSADOS(AS), para o qual CONVOCAMOS A TODOS(AS), este deverá realizar-se na sede da FENADADOS, A PARTIR DAS 14 HORAS do próximo DIA 07 DE OUTUBRO, cuja programação é a seguinte:</w:t>
      </w:r>
    </w:p>
    <w:p>
      <w:pPr>
        <w:pStyle w:val="Normal"/>
        <w:spacing w:before="120" w:after="280"/>
        <w:ind w:firstLine="708"/>
        <w:jc w:val="both"/>
        <w:rPr/>
      </w:pPr>
      <w:r>
        <w:rPr>
          <w:rFonts w:cs="Wingdings" w:ascii="Wingdings" w:hAnsi="Wingdings"/>
          <w:b/>
          <w:bCs/>
          <w:i/>
          <w:iCs/>
          <w:sz w:val="22"/>
          <w:szCs w:val="22"/>
        </w:rPr>
        <w:t>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ela manhã, às 10 horas, estaremos nos reunindo, a Coordenação Nacional – CNDAESP, Rosa, e a Suplência da mesma, Márcia, com a Vice Presidente da FENADADOS, Telma, e o Secretário-Geral, Djalma, na sede FEDERAÇÃO, para discutirmos objetivos estratégicos da luta;</w:t>
      </w:r>
    </w:p>
    <w:p>
      <w:pPr>
        <w:pStyle w:val="Normal"/>
        <w:spacing w:before="120" w:after="280"/>
        <w:ind w:firstLine="708"/>
        <w:jc w:val="both"/>
        <w:rPr/>
      </w:pPr>
      <w:r>
        <w:rPr>
          <w:rFonts w:cs="Wingdings" w:ascii="Wingdings" w:hAnsi="Wingdings"/>
          <w:b/>
          <w:bCs/>
          <w:i/>
          <w:iCs/>
          <w:sz w:val="22"/>
          <w:szCs w:val="22"/>
        </w:rPr>
        <w:t>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 partir das 14 horas, com a participação dos(as) REPRESENTANTES DE ANISTIADOS(AS) E ANISTIANDOS(AS) E DE DEMAIS INTERESSADOS, estaremos discutindo questões relacionadas ao SERPROS e procedendo avaliações quanto aos pontos definidos no Encontro anterior, dentre os quais destacamos:</w:t>
      </w:r>
    </w:p>
    <w:p>
      <w:pPr>
        <w:pStyle w:val="Normal"/>
        <w:spacing w:before="280" w:after="0"/>
        <w:ind w:left="126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- maior integração e participação da CUT em nossos eventos;</w:t>
      </w:r>
    </w:p>
    <w:p>
      <w:pPr>
        <w:pStyle w:val="Normal"/>
        <w:spacing w:before="280" w:after="0"/>
        <w:ind w:left="126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- slogan para nossas ações e intervenções políticas;</w:t>
      </w:r>
    </w:p>
    <w:p>
      <w:pPr>
        <w:pStyle w:val="Normal"/>
        <w:spacing w:before="280" w:after="0"/>
        <w:ind w:left="1262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- interação com a Secretaria de Direitos Humanos, Ministra Maria do Rosário, e com o Ministro Gilberto Carvalho para Audiência, com a CUT; bem como a Comissão de Direitos Humanos – CDHM, para agendamento de reuniões, com a participação da CUT;</w:t>
      </w:r>
    </w:p>
    <w:p>
      <w:pPr>
        <w:pStyle w:val="Normal"/>
        <w:spacing w:before="280" w:after="0"/>
        <w:ind w:left="1262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- agendamento com o SERPROS para audiência;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certada, pela FENADADOS,  REUNIÃO PARA o DIA 08 DE OUTUBRO às 10 horas na sede da Federação, da qual deverão participar todos(as)  os(as) que estiveram presentes na reunião do dia 07;</w:t>
      </w:r>
    </w:p>
    <w:p>
      <w:pPr>
        <w:pStyle w:val="Normal"/>
        <w:spacing w:before="280" w:after="0"/>
        <w:ind w:left="1262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bservamos qu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mediante apoio e colaboração do jurídico do SINDPD/DF, </w:t>
      </w:r>
      <w:r>
        <w:rPr>
          <w:rFonts w:cs="Arial" w:ascii="Arial" w:hAnsi="Arial"/>
          <w:b/>
          <w:bCs/>
          <w:i/>
          <w:iCs/>
          <w:sz w:val="22"/>
          <w:szCs w:val="22"/>
        </w:rPr>
        <w:t>tivemos acesso a inicial do processo 692/2013 – Ação Civil Pública – que o MPTb impetrou contra o SERPRO, e verificamos que os principais pleitos ali presentes vão ao encontro do desejado por nós, ou seja, reenquadramento salarial e isonomia de tratamento dos anistiados(as) com os(as) demais servidores(as) do SERPRO.</w:t>
      </w:r>
    </w:p>
    <w:p>
      <w:pPr>
        <w:pStyle w:val="Normal"/>
        <w:spacing w:before="120" w:after="280"/>
        <w:ind w:firstLine="90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120" w:after="280"/>
        <w:ind w:firstLine="90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sz w:val="22"/>
          <w:szCs w:val="22"/>
        </w:rPr>
        <w:t>Ratificamos que a participação coletiva em nossos ENCONTROS é que nos fortalece na nossa luta. Continuemos firmes, buscando os possíveis avanços.</w:t>
      </w:r>
    </w:p>
    <w:p>
      <w:pPr>
        <w:pStyle w:val="Normal"/>
        <w:spacing w:before="120" w:after="280"/>
        <w:ind w:firstLine="90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ossas saudações.</w:t>
      </w:r>
    </w:p>
    <w:p>
      <w:pPr>
        <w:pStyle w:val="Normal"/>
        <w:spacing w:before="120" w:after="280"/>
        <w:ind w:firstLine="90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120" w:after="280"/>
        <w:ind w:firstLine="90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 Maria M. de Barros</w:t>
      </w:r>
    </w:p>
    <w:p>
      <w:pPr>
        <w:pStyle w:val="Normal"/>
        <w:spacing w:before="120" w:after="280"/>
        <w:ind w:firstLine="902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Nacional – CNDAESP.</w:t>
      </w:r>
    </w:p>
    <w:p>
      <w:pPr>
        <w:pStyle w:val="Normal"/>
        <w:spacing w:before="120" w:after="280"/>
        <w:ind w:firstLine="902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0" w:after="280"/>
        <w:ind w:firstLine="90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ma Dantas</w:t>
      </w:r>
    </w:p>
    <w:p>
      <w:pPr>
        <w:pStyle w:val="Normal"/>
        <w:spacing w:before="120" w:after="280"/>
        <w:ind w:firstLine="902"/>
        <w:jc w:val="center"/>
        <w:rPr>
          <w:rFonts w:ascii="Arial" w:hAnsi="Arial" w:cs="Arial"/>
        </w:rPr>
      </w:pPr>
      <w:r>
        <w:rPr>
          <w:rFonts w:cs="Arial" w:ascii="Arial" w:hAnsi="Arial"/>
        </w:rPr>
        <w:t>Vice Presidente da FENADADOS</w:t>
      </w:r>
    </w:p>
    <w:p>
      <w:pPr>
        <w:pStyle w:val="Normal"/>
        <w:spacing w:before="120" w:after="280"/>
        <w:ind w:firstLine="902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0" w:after="280"/>
        <w:ind w:firstLine="90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jalma Araujo</w:t>
      </w:r>
    </w:p>
    <w:p>
      <w:pPr>
        <w:pStyle w:val="Normal"/>
        <w:spacing w:before="120" w:after="280"/>
        <w:ind w:firstLine="902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-Geral da FENADADOS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Heading1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120" w:after="0"/>
        <w:ind w:firstLine="90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Sede: FENADADOS - CA 7- Edifício Benedito Zacarias, Bloco Y, 2º anda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 xml:space="preserve">Lago Norte - Brasília/DF - CEP: 70.000 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99999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44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999999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 xml:space="preserve">Fone/Fax: (61) 3244-3556; e-mail: </w:t>
    </w:r>
    <w:hyperlink r:id="rId1">
      <w:r>
        <w:rPr>
          <w:rStyle w:val="InternetLink"/>
          <w:rFonts w:cs="Arial" w:ascii="Arial" w:hAnsi="Arial"/>
          <w:color w:val="808080"/>
          <w:sz w:val="20"/>
          <w:szCs w:val="20"/>
        </w:rPr>
        <w:t>fenadados@fenadados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71640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7164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04005F"/>
      <w:u w:val="non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before="40" w:after="0"/>
      <w:jc w:val="both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nadados@fenadado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06:00Z</dcterms:created>
  <dc:creator>Cliente</dc:creator>
  <dc:description/>
  <cp:keywords/>
  <dc:language>en-US</dc:language>
  <cp:lastModifiedBy>imprensa</cp:lastModifiedBy>
  <cp:lastPrinted>2013-02-13T14:35:00Z</cp:lastPrinted>
  <dcterms:modified xsi:type="dcterms:W3CDTF">2013-09-30T19:06:00Z</dcterms:modified>
  <cp:revision>2</cp:revision>
  <dc:subject/>
  <dc:title>Brasília, 15 de fevereiro de 2008</dc:title>
</cp:coreProperties>
</file>