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PESSOAL DO SERPRO LOTADO NO MINISTÉIO DA FAZENDA/RECEITA FEDERAL-PS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RESPEITO AO TRABALHAD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LATÓRIO PSES-SERVIDORES DO SERPRO LOTADOS NOS ÓRGAOS DO MINISTÉRIO DA FAZENDA</w:t>
      </w:r>
    </w:p>
    <w:p>
      <w:pPr>
        <w:pStyle w:val="Normal"/>
        <w:jc w:val="both"/>
        <w:rPr>
          <w:b/>
          <w:b/>
          <w:bCs/>
        </w:rPr>
      </w:pPr>
      <w:r>
        <w:rPr>
          <w:b/>
          <w:bCs/>
        </w:rPr>
      </w:r>
    </w:p>
    <w:p>
      <w:pPr>
        <w:pStyle w:val="Normal"/>
        <w:jc w:val="both"/>
        <w:rPr/>
      </w:pPr>
      <w:r>
        <w:rPr/>
      </w:r>
    </w:p>
    <w:p>
      <w:pPr>
        <w:pStyle w:val="Normal"/>
        <w:jc w:val="both"/>
        <w:rPr/>
      </w:pPr>
      <w:r>
        <w:rPr/>
        <w:t xml:space="preserve">Na década de 70, mais precisamente no ano de 1972, a Receita Federal solicitou ao SERPRO-Orgão do Ministério da Fazenda, servidores para execução de serviços daquele órgão, visto que o mesmo não dispunha de quadros para tal (revisão de declaracões, preparação de documentos para processamento, etc). Ao longo dos anos, mais servidores foram solicitados, e esses serviços foram ampliados. </w:t>
      </w:r>
    </w:p>
    <w:p>
      <w:pPr>
        <w:pStyle w:val="Normal"/>
        <w:jc w:val="both"/>
        <w:rPr/>
      </w:pPr>
      <w:r>
        <w:rPr/>
        <w:t>Hoje, 37 anos depois, o número de servidores chega a quase 3000(três mil), lotados principalmente na Receita Federal, PGFN,GRA,AGU,etc, com uma média de 28 anos de tempo de servico.</w:t>
      </w:r>
    </w:p>
    <w:p>
      <w:pPr>
        <w:pStyle w:val="Normal"/>
        <w:jc w:val="both"/>
        <w:rPr/>
      </w:pPr>
      <w:r>
        <w:rPr/>
        <w:t>É importante esclarecer que, nem um órgão cedente (SERPRO) , nem o(s) órgão(aos) cessionário(SRF,PGFN,etc), normatizaram as atribuições desses servidores. Isso ocasionou ao longo do tempo, disfunções de toda ordem. É mister também esclarecer que, para regularizar tal imbróglio, a definição dessas atribuições seria mais que necessária, eficiente e regularizadora, e evitaria tantos problemas , inclusive judiciais.</w:t>
      </w:r>
    </w:p>
    <w:p>
      <w:pPr>
        <w:pStyle w:val="Normal"/>
        <w:jc w:val="both"/>
        <w:rPr/>
      </w:pPr>
      <w:r>
        <w:rPr/>
        <w:t>O Tribunal de Contas da União, em vários momentos, pressionou tais órgãos para regularização de tal discrepância. Apenas paliativos foram implantados. Com a MP 441 mais complicado ficou o problema, conforme abaixo:</w:t>
      </w:r>
    </w:p>
    <w:p>
      <w:pPr>
        <w:pStyle w:val="Normal"/>
        <w:jc w:val="both"/>
        <w:rPr/>
      </w:pPr>
      <w:r>
        <w:rPr/>
        <w:t>A MP 441 em seu arti 323 parágrafo único(agora Lei 11907 de 03 de fevereiro de 2009), trata especificamente da cessao desses trabalhadores:</w:t>
      </w:r>
    </w:p>
    <w:p>
      <w:pPr>
        <w:pStyle w:val="Normal"/>
        <w:jc w:val="both"/>
        <w:rPr/>
      </w:pPr>
      <w:r>
        <w:rPr/>
      </w:r>
    </w:p>
    <w:p>
      <w:pPr>
        <w:pStyle w:val="Normal"/>
        <w:jc w:val="both"/>
        <w:rPr/>
      </w:pPr>
      <w:r>
        <w:rPr/>
      </w:r>
    </w:p>
    <w:p>
      <w:pPr>
        <w:pStyle w:val="Normal"/>
        <w:jc w:val="both"/>
        <w:rPr/>
      </w:pPr>
      <w:r>
        <w:rPr/>
        <w:t xml:space="preserve">MP 441/2008: </w:t>
      </w:r>
    </w:p>
    <w:p>
      <w:pPr>
        <w:pStyle w:val="Normal"/>
        <w:jc w:val="both"/>
        <w:rPr/>
      </w:pPr>
      <w:r>
        <w:rPr/>
        <w:t xml:space="preserve">Art. 323. A cessão de servidores do Serviço Federal de Processamento de Dados - SERPRO para a administração federal direta, autárquica ou fundacional dar-se-á, exclusivamente, para o exercício do cargo em comissão, observado o disposto no § 1o do art. 93 da Lei no 8.112, de 1990. </w:t>
      </w:r>
    </w:p>
    <w:p>
      <w:pPr>
        <w:pStyle w:val="Normal"/>
        <w:jc w:val="both"/>
        <w:rPr/>
      </w:pPr>
      <w:r>
        <w:rPr/>
        <w:t xml:space="preserve">Parágrafo único. Os empregados do SERPRO em exercício no Ministério da Fazenda em 12 de fevereiro de 2004 poderão, no interesse da Administração, permanecer a disposição daquele Ministério, com ônus para o cessionário, independentemente da ocupação de cargos em comissão, no exercício de atividades compatíveis com as atribuições dos respectivos empregos, salvo devolução do empregado a entidade de origem, rescisão ou extinção do contrato de trabalho, ou aposentador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uscando interpretar o parágrafo único do art. 323 da MP nº 441/2008, observam-se os seguintes requisitos para a permanência do exercício dos empregados do SERPRO, não titulares de cargo em comissão, nos órgãos do Ministério da Fazenda: </w:t>
      </w:r>
    </w:p>
    <w:p>
      <w:pPr>
        <w:pStyle w:val="Normal"/>
        <w:jc w:val="both"/>
        <w:rPr/>
      </w:pPr>
      <w:r>
        <w:rPr/>
        <w:t xml:space="preserve">1. que os empregados estivessem em exercício no MF em 12 de fevereiro de 2004; </w:t>
      </w:r>
    </w:p>
    <w:p>
      <w:pPr>
        <w:pStyle w:val="Normal"/>
        <w:jc w:val="both"/>
        <w:rPr/>
      </w:pPr>
      <w:r>
        <w:rPr/>
        <w:t xml:space="preserve">2. que haja interesse da Administração; </w:t>
      </w:r>
    </w:p>
    <w:p>
      <w:pPr>
        <w:pStyle w:val="Normal"/>
        <w:jc w:val="both"/>
        <w:rPr/>
      </w:pPr>
      <w:r>
        <w:rPr/>
        <w:t xml:space="preserve">3. que o ônus seja do cessionário, isto é, do órgão do MF; </w:t>
      </w:r>
    </w:p>
    <w:p>
      <w:pPr>
        <w:pStyle w:val="Normal"/>
        <w:jc w:val="both"/>
        <w:rPr/>
      </w:pPr>
      <w:r>
        <w:rPr/>
        <w:t xml:space="preserve">4. que exerçam atividades compatíveis com as atribuições dos respectivos empregos; </w:t>
      </w:r>
    </w:p>
    <w:p>
      <w:pPr>
        <w:pStyle w:val="Normal"/>
        <w:jc w:val="both"/>
        <w:rPr/>
      </w:pPr>
      <w:r>
        <w:rPr/>
        <w:t xml:space="preserve">5. que não sejam devolvidos ao SERPRO; </w:t>
      </w:r>
    </w:p>
    <w:p>
      <w:pPr>
        <w:pStyle w:val="Normal"/>
        <w:jc w:val="both"/>
        <w:rPr/>
      </w:pPr>
      <w:r>
        <w:rPr/>
        <w:t xml:space="preserve">6. que não tenham rescindido ou extinto seu contrato de trabalho, </w:t>
      </w:r>
    </w:p>
    <w:p>
      <w:pPr>
        <w:pStyle w:val="Normal"/>
        <w:jc w:val="both"/>
        <w:rPr/>
      </w:pPr>
      <w:r>
        <w:rPr/>
        <w:t xml:space="preserve">7. que não tenham se aposentad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s 6 primeiros requisitos estabelecidos pelo parágrafo único do mencionado artigo são transparentes e objetivos. Entretanto, o item 7 suscita dúvidas já que a aposentadoria voluntária pela previdência social não extingue o vínculo empregatício e não restaria razão para que a Administração ficasse impedida de manifestar o interesse na permanência do empregado aposentado no órgão. </w:t>
      </w:r>
    </w:p>
    <w:p>
      <w:pPr>
        <w:pStyle w:val="Normal"/>
        <w:jc w:val="both"/>
        <w:rPr/>
      </w:pPr>
      <w:r>
        <w:rPr/>
        <w:t xml:space="preserve">Para amparar o entendimento de que a aposentadoria não extingue a relação de trabalho, é importante observar que os §§1º e 2º do art. 453 da CLT foram declarados inconstitucionais pelo STF, na Ações Diretas de Inconstitucionalidade nº 1.770-4 e 1721-3: </w:t>
      </w:r>
    </w:p>
    <w:p>
      <w:pPr>
        <w:pStyle w:val="Normal"/>
        <w:jc w:val="both"/>
        <w:rPr>
          <w:lang w:val="en-US"/>
        </w:rPr>
      </w:pPr>
      <w:r>
        <w:rPr>
          <w:lang w:val="en-US"/>
        </w:rPr>
        <w:t xml:space="preserve">Art. 453 da CLT: </w:t>
      </w:r>
    </w:p>
    <w:p>
      <w:pPr>
        <w:pStyle w:val="Normal"/>
        <w:jc w:val="both"/>
        <w:rPr/>
      </w:pPr>
      <w:r>
        <w:rPr/>
        <w:t xml:space="preserve">(…) </w:t>
      </w:r>
    </w:p>
    <w:p>
      <w:pPr>
        <w:pStyle w:val="Normal"/>
        <w:jc w:val="both"/>
        <w:rPr/>
      </w:pPr>
      <w:r>
        <w:rPr/>
        <w:t xml:space="preserve">§ 1º - Na aposentadoria espontânea de empregados das empresas públicas e sociedades de economia mista é permitida sua readmissão desde que atendidos os requisitos constantes do art. 37, XVI, da Constituição Federal, e condicionada à prestação de concurso público. </w:t>
      </w:r>
    </w:p>
    <w:p>
      <w:pPr>
        <w:pStyle w:val="Normal"/>
        <w:jc w:val="both"/>
        <w:rPr/>
      </w:pPr>
      <w:r>
        <w:rPr/>
        <w:t xml:space="preserve">"Quanto ao § 1º do artigo 453 da CLT na redação dada pelo artigo 3º da Lei 9.528/97, ocorre a relevância da fundamentação jurídica da argüição de inconstitucionalidade, bem como a conveniência da suspensão de sua eficácia pelas repercussões sociais decorrentes desse dispositivo legal. Pedido de liminar que se defere, para suspender, "ex nunc" e até decisão final, a eficácia do § 1º do artigo 453 da CLT na redação que lhe deu o artigo 3º da Lei 9.528, de 10 de dezembro de 1997. Publicação DJ 06/11/1998 PP-00002" </w:t>
      </w:r>
    </w:p>
    <w:p>
      <w:pPr>
        <w:pStyle w:val="Normal"/>
        <w:jc w:val="both"/>
        <w:rPr/>
      </w:pPr>
      <w:r>
        <w:rPr/>
        <w:t xml:space="preserve">§ 2º - O ato de concessão de benefício de aposentadoria a empregado que não tiver completado 35 (trinta e cinco) anos de serviço, se homem, ou 30 (trinta), se mulher, importa em extinção do vínculo empregatício. </w:t>
      </w:r>
    </w:p>
    <w:p>
      <w:pPr>
        <w:pStyle w:val="Normal"/>
        <w:jc w:val="both"/>
        <w:rPr/>
      </w:pPr>
      <w:r>
        <w:rPr/>
        <w:t xml:space="preserve">"O direito à estabilidade no emprego cedeu lugar, com a Constituição de 1988 (art. 7.º, I), a uma proteção contra despedida arbitrária ou sem justa causa, consistente em uma indenização compensatória, entre outros direitos, a serem estipulados em lei complementar. A eficácia do dispositivo não ficou condicionada à edição da referida lei, posto haver sido estabelecida, no art. 10 do ADCT, uma multa a ser aplicada de pronto até a promulgação do referido diploma normativo (art. 10 do ADCT), havendo-se de considerar arbitrária e sem justa causa, para tal efeito, toda despedida que não se fundar em falta grave ou em motivos técnicos ou de ordem econômico-financeira, a teor do disposto nos arts. 482 e 165 da CLT. O diploma normativo impugnado, todavia, ao dispor que a aposentadoria concedida a empregado que não tiver completado 35 anos de serviço (aposentadoria proporcional por tempo de serviço) importa extinção do vínculo empregatício -- efeito que o instituto até então não produzia --, na verdade, outra coisa não fez senão criar modalidade de despedida arbitrária ou sem justa causa, sem indenização, o que não poderia ter feito sem ofensa ao dispositivo constitucional sob enfoque. Presença dos requisitos de relevância do fundamento do pedido e da conveniência de pronta suspensão da eficácia do dispositivo impugnado. Cautelar deferida. Publicação DJ 11/04/2003 PP-00026" </w:t>
      </w:r>
    </w:p>
    <w:p>
      <w:pPr>
        <w:pStyle w:val="Normal"/>
        <w:jc w:val="both"/>
        <w:rPr/>
      </w:pPr>
      <w:r>
        <w:rPr/>
        <w:t>Assim, essa impossibilidade de permanência no MF dos empregados aposentados apresenta-se como uma aparente solução: apenas afasta da RFB a possibilidade de cometimento de desvio de função. O ônus retorna para o Serpro que ficará com a incumbência de reaproveitamento do pessoal na própria empresa, cessão para outro órgão ou despedida sem justa causa, sendo esta última hipótese extremamente danosa para o empregado que ficará sem benefícios como auxílio-transporte, auxílio-alimentação, plano de saúde. É importante lembrar que a Lei nº 8.878, de 1994, anistiou empregados demitidos entre 1990 e 1992, os quais estão sendo reintegrados conforme atos publicados pelo Ministério do Planejamento, Orçamento e Gestão.</w:t>
      </w:r>
    </w:p>
    <w:p>
      <w:pPr>
        <w:pStyle w:val="Normal"/>
        <w:jc w:val="both"/>
        <w:rPr/>
      </w:pPr>
      <w:r>
        <w:rPr/>
        <w:t xml:space="preserve">Com relação à Portaria MF nº 10/2009, parece desnecessária a expedição de ato que determine aos gestores públicos o cumprimento de dispositivo legal, no caso, o parágrafo único do art. 323 da MP nº 441/2008, conforme estabelece o art. 1º da citada portaria: </w:t>
      </w:r>
    </w:p>
    <w:p>
      <w:pPr>
        <w:pStyle w:val="Normal"/>
        <w:jc w:val="both"/>
        <w:rPr/>
      </w:pPr>
      <w:r>
        <w:rPr/>
        <w:t xml:space="preserve">Art. 1º Determinar aos titulares dos órgãos integrantes da estrutura do Ministério da Fazenda, onde têm exercício empregados do Serviço Federal de Processamento de Dados - SERPRO, que observem o disposto no art. 323, parágrafo único, da Medida Provisória nº 441, de 29 de agosto de 2008. </w:t>
      </w:r>
    </w:p>
    <w:p>
      <w:pPr>
        <w:pStyle w:val="Normal"/>
        <w:jc w:val="both"/>
        <w:rPr/>
      </w:pPr>
      <w:r>
        <w:rPr/>
        <w:t xml:space="preserve">O art. 2º determina a elaboração de um cronograma de devolução de empregados, quando, na prática, os Administradores já apresentam ao SERPRO os servidores que não mais atendem aos interesses do órgão. E, em tese, este procedimento poderia ser adotado a qualquer tempo, independente de cronograma ou ato autorizativo, já que o ato de cessão pode ser encerrado a qualquer tempo, sendo requisito para a cessão o interesse do órgão cessionário. </w:t>
      </w:r>
    </w:p>
    <w:p>
      <w:pPr>
        <w:pStyle w:val="Normal"/>
        <w:jc w:val="both"/>
        <w:rPr/>
      </w:pPr>
      <w:r>
        <w:rPr/>
        <w:t xml:space="preserve">Art. 2º A Secretaria-Executiva, por intermédio da Subsecretaria de Planejamento, Orçamento e Administração, deverá, até o dia 30 de abril de 2009, elaborar cronograma de devolução dos empregados do SERPRO em exercício nos órgãos cujos titulares, até esta data, não manifestarem interesse na sua manutenção. </w:t>
      </w:r>
    </w:p>
    <w:p>
      <w:pPr>
        <w:pStyle w:val="Normal"/>
        <w:jc w:val="both"/>
        <w:rPr/>
      </w:pPr>
      <w:r>
        <w:rPr/>
        <w:t>Os parágrafos do art. 2º trazem um procedimento, a declaração da chefia imediata, que seria dispensável caso existisse ato do Ministro da Fazenda discriminando quais são as atividades compatíveis, no âmbito dos diversos órgãos fazendários (RFB, PFN, GRA, ESAF), com as atribuições dos cargos ocupados pelos empregados do SERPRO cedidos ao MF.</w:t>
      </w:r>
    </w:p>
    <w:p>
      <w:pPr>
        <w:pStyle w:val="Normal"/>
        <w:jc w:val="both"/>
        <w:rPr/>
      </w:pPr>
      <w:r>
        <w:rPr/>
        <w:t xml:space="preserve">Ora, sabendo-se que o desvio de função não alcança apenas os empregados do SERPRO, será que as chefias imediatas terão que, futuramente, também assinar declarações "negativas" de desvio de função para as demais categorias funcionais ocupantes de cargos efetivos dos diversos planos de carreira? Não é desnecessário a chefia imediata atestar que o servidor ocupante de cargo efetivo do PECFAZ não desempenha atividades de constituição, mediante lançamento, do crédito tributário e de contribuições? E se um chefe atribui a servidor, não ocupante do cargo de Auditor-Fiscal da Receita Federal do Brasil, alguma das atividades previstas no inciso I do art. 6º da Lei nº 10.953, de 2002, com a redação dada pela Lei nº 11.457, de 2007, estará praticando ato ilegal, sendo irrelevante a assinatura de uma declaração sobre as atribuições do servidor. </w:t>
      </w:r>
    </w:p>
    <w:p>
      <w:pPr>
        <w:pStyle w:val="Normal"/>
        <w:jc w:val="both"/>
        <w:rPr/>
      </w:pPr>
      <w:r>
        <w:rPr/>
        <w:t xml:space="preserve">A instituição dessa declaração "negativa" de desvio de função será emitida de forma permanente sempre que houver mudança do chefe imediato do empregado ou quando ele mudar de setor? </w:t>
      </w:r>
    </w:p>
    <w:p>
      <w:pPr>
        <w:pStyle w:val="TextBody"/>
        <w:rPr/>
      </w:pPr>
      <w:r>
        <w:rPr/>
        <w:t xml:space="preserve">§ 1º Havendo interesse na manutenção de empregado do SERPRO, que já se encontrava em exercício no Ministério da Fazenda em 12 de fevereiro de 2004, a chefia imediata deverá declarar que ele não exerce atribuições privativas de carreiras de Estado e que suas atividades são compatíveis com as atribuições do respectivo emprego. </w:t>
      </w:r>
    </w:p>
    <w:p>
      <w:pPr>
        <w:pStyle w:val="Normal"/>
        <w:jc w:val="both"/>
        <w:rPr/>
      </w:pPr>
      <w:r>
        <w:rPr/>
        <w:t xml:space="preserve">§ 2º Para efeitos do disposto no parágrafo anterior, havendo dúvidas quanto à compatibilidade das atividades desenvolvidas pelo empregado do SERPRO, a chefia imediata deverá consultar a respectiva área de gestão de recursos humanos. </w:t>
      </w:r>
    </w:p>
    <w:p>
      <w:pPr>
        <w:pStyle w:val="Normal"/>
        <w:jc w:val="both"/>
        <w:rPr/>
      </w:pPr>
      <w:r>
        <w:rPr/>
        <w:t xml:space="preserve">Parece razoável supor que tal declaração seria dispensável se houvesse o ato ministerial estabelecendo os limites de atribuições dos empregados cedidos ao MF. E, contrariamente, firmar tal declaração neste vazio normativo ensejará as mais variadas e controversas opiniões que não conferem segurança aos Administradores e aos empregados, além de possibilitar maior incidência de cometimento de erros e injustiças ou tratamentos diferenciados para situações equivalentes. </w:t>
      </w:r>
    </w:p>
    <w:p>
      <w:pPr>
        <w:pStyle w:val="Normal"/>
        <w:jc w:val="both"/>
        <w:rPr/>
      </w:pPr>
      <w:r>
        <w:rPr/>
      </w:r>
    </w:p>
    <w:p>
      <w:pPr>
        <w:pStyle w:val="Normal"/>
        <w:jc w:val="both"/>
        <w:rPr/>
      </w:pPr>
      <w:r>
        <w:rPr/>
      </w:r>
    </w:p>
    <w:p>
      <w:pPr>
        <w:pStyle w:val="Normal"/>
        <w:jc w:val="both"/>
        <w:rPr/>
      </w:pPr>
      <w:r>
        <w:rPr/>
        <w:t>A representação dos trabalhadores(FENADADOS-Federação Nacional de Trabalhadores em Processamento de Dados e seus Sindicatos, em vários momentos ao longo dos anos procurou os órgãos envolvidos para solucionar o caso, sem êxito.</w:t>
      </w:r>
    </w:p>
    <w:p>
      <w:pPr>
        <w:pStyle w:val="Normal"/>
        <w:jc w:val="both"/>
        <w:rPr/>
      </w:pPr>
      <w:r>
        <w:rPr/>
        <w:t>No dia 04 de fevereiro do corrente ano, os trabalhadores procuraram esclarecimentos junto a Secretaria da Receita Federal em Brasília e foram atendidos pelo Sub Secretário Sr. Odilon Neves Júnior, que informou a seguinte resolução:</w:t>
      </w:r>
    </w:p>
    <w:p>
      <w:pPr>
        <w:pStyle w:val="Normal"/>
        <w:jc w:val="both"/>
        <w:rPr/>
      </w:pPr>
      <w:r>
        <w:rPr/>
        <w:t>a) Até 30 de abril de 2009, todos os PSES(Funcionários do SERPRO lotados no quadro externo) que estiverem na condição de aposentados e ainda trabalhando serão demitidos;</w:t>
      </w:r>
    </w:p>
    <w:p>
      <w:pPr>
        <w:pStyle w:val="Normal"/>
        <w:jc w:val="both"/>
        <w:rPr/>
      </w:pPr>
      <w:r>
        <w:rPr/>
        <w:t>b) Os demais servidores, até 2010 serão todos devolvidos ao SERPRO.</w:t>
      </w:r>
    </w:p>
    <w:p>
      <w:pPr>
        <w:pStyle w:val="Normal"/>
        <w:jc w:val="both"/>
        <w:rPr/>
      </w:pPr>
      <w:r>
        <w:rPr/>
      </w:r>
    </w:p>
    <w:p>
      <w:pPr>
        <w:pStyle w:val="Normal"/>
        <w:jc w:val="both"/>
        <w:rPr/>
      </w:pPr>
      <w:r>
        <w:rPr/>
      </w:r>
    </w:p>
    <w:p>
      <w:pPr>
        <w:pStyle w:val="Normal"/>
        <w:jc w:val="both"/>
        <w:rPr/>
      </w:pPr>
      <w:r>
        <w:rPr/>
        <w:t>No dia 05 de fevereiro de 2009, aconteceu a reunião nas dependência do SERPRO-Sede, com a representação da empresa e dos empregados, onde foi informado que, em caso de devolução não há como a empresa absorver esses trabalhadores, significando no caso demissão em massa.</w:t>
      </w:r>
    </w:p>
    <w:p>
      <w:pPr>
        <w:pStyle w:val="Normal"/>
        <w:jc w:val="both"/>
        <w:rPr/>
      </w:pPr>
      <w:r>
        <w:rPr/>
        <w:t>É de causar espanto que, em um governo democrático, que em meio a uma crise mundial, luta para preservação dos empregos em todo território nacional,uma medida como essa no mínimo ,vai de encontro ao programa defendido de manutenção dos postos de trabalho.</w:t>
      </w:r>
    </w:p>
    <w:p>
      <w:pPr>
        <w:pStyle w:val="Normal"/>
        <w:jc w:val="both"/>
        <w:rPr/>
      </w:pPr>
      <w:r>
        <w:rPr/>
      </w:r>
    </w:p>
    <w:p>
      <w:pPr>
        <w:pStyle w:val="Normal"/>
        <w:rPr/>
      </w:pPr>
      <w:r>
        <w:rPr/>
      </w:r>
    </w:p>
    <w:p>
      <w:pPr>
        <w:pStyle w:val="Normal"/>
        <w:rPr/>
      </w:pPr>
      <w:r>
        <w:rPr/>
      </w:r>
    </w:p>
    <w:p>
      <w:pPr>
        <w:pStyle w:val="Normal"/>
        <w:rPr/>
      </w:pPr>
      <w:r>
        <w:rPr/>
        <w:t>SHEYLA WILMA DE LIMA</w:t>
      </w:r>
    </w:p>
    <w:p>
      <w:pPr>
        <w:pStyle w:val="Normal"/>
        <w:rPr/>
      </w:pPr>
      <w:r>
        <w:rPr/>
        <w:t>PSE-PE</w:t>
      </w:r>
    </w:p>
    <w:p>
      <w:pPr>
        <w:pStyle w:val="Normal"/>
        <w:rPr/>
      </w:pPr>
      <w:r>
        <w:rPr/>
        <w:t>SINDPD-PE</w:t>
      </w:r>
    </w:p>
    <w:p>
      <w:pPr>
        <w:pStyle w:val="Normal"/>
        <w:rPr/>
      </w:pPr>
      <w:hyperlink r:id="rId2">
        <w:r>
          <w:rPr>
            <w:rStyle w:val="InternetLink"/>
          </w:rPr>
          <w:t>sheylawlima@gmail.com</w:t>
        </w:r>
      </w:hyperlink>
    </w:p>
    <w:p>
      <w:pPr>
        <w:pStyle w:val="Normal"/>
        <w:rPr/>
      </w:pPr>
      <w:hyperlink r:id="rId3">
        <w:r>
          <w:rPr>
            <w:rStyle w:val="InternetLink"/>
          </w:rPr>
          <w:t>sheyla.lima@receita.fazenda.gov.br</w:t>
        </w:r>
      </w:hyperlink>
    </w:p>
    <w:p>
      <w:pPr>
        <w:pStyle w:val="Normal"/>
        <w:rPr/>
      </w:pPr>
      <w:r>
        <w:rPr/>
        <w:t>(81)9299-8580</w: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ylawlima@gmail.com" TargetMode="External"/><Relationship Id="rId3" Type="http://schemas.openxmlformats.org/officeDocument/2006/relationships/hyperlink" Target="mailto:sheyla.lima@receita.fazend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3:00Z</dcterms:created>
  <dc:creator>Seu nome de usuário</dc:creator>
  <dc:description/>
  <dc:language>en-US</dc:language>
  <cp:lastModifiedBy>Seu nome de usuário</cp:lastModifiedBy>
  <dcterms:modified xsi:type="dcterms:W3CDTF">2011-05-31T12:07:00Z</dcterms:modified>
  <cp:revision>4</cp:revision>
  <dc:subject/>
  <dc:title>RELATÓRIO PSES-SERVIDORES DO SERPRO LOTADOS NOS ÓRGAOS DO MINISTÉRIO DA FAZENDA</dc:title>
</cp:coreProperties>
</file>