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odelo do Requerimento de Cessão para o INS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qualificação,  matrícula, venho requerer nos termos da Portaria No 69 de 15 de janeiro de 2020,  a minha cessão para o INSS no estado ____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P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scolar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Formação Profission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Endereço Residencia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Bair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Municíp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E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Telefone com DD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E-mai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Cargo efetiv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Nível do carg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Experiência profissional (atividades exercidas, cargos e funções comissionadas exercida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Estado e cidade de interes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Opção de lotação/exercíc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Unidade de interesse de atuação (nome e/ou endereço da unidade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54:00Z</dcterms:created>
  <dc:creator>LG</dc:creator>
  <dc:description/>
  <cp:keywords/>
  <dc:language>en-US</dc:language>
  <cp:lastModifiedBy>Usuário do Microsoft Office</cp:lastModifiedBy>
  <dcterms:modified xsi:type="dcterms:W3CDTF">2020-01-20T15:54:00Z</dcterms:modified>
  <cp:revision>2</cp:revision>
  <dc:subject/>
  <dc:title/>
</cp:coreProperties>
</file>