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u ___________________________________________________________ portador (a) do RG ___________________e do CPF  ______________________________ declaro na forma da Lei 7.115/83 que minha situação econômica não permite demandar sem que incorra em prejuízo próprio ou familiar, razão pela qual requeiro os benefícios da gratuidade de Justiça, na forma da Lei 1060/50 e do art. 14 da lei 5.584/70.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rasília, ____ de ________________ de 2013.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ASSINATURA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PF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 w:before="0" w:after="20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3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-216535</wp:posOffset>
          </wp:positionV>
          <wp:extent cx="6838315" cy="671830"/>
          <wp:effectExtent l="0" t="0" r="0" b="0"/>
          <wp:wrapNone/>
          <wp:docPr id="2" name="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290</wp:posOffset>
          </wp:positionH>
          <wp:positionV relativeFrom="paragraph">
            <wp:posOffset>-196215</wp:posOffset>
          </wp:positionV>
          <wp:extent cx="6859905" cy="1388110"/>
          <wp:effectExtent l="0" t="0" r="0" b="0"/>
          <wp:wrapNone/>
          <wp:docPr id="1" name="Cartão Sindpd(novo)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̃o Sindpd(novo)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b/>
      <w:color w:val="FF0000"/>
      <w:spacing w:val="86"/>
      <w:sz w:val="56"/>
      <w:szCs w:val="20"/>
    </w:rPr>
  </w:style>
  <w:style w:type="character" w:styleId="WW8Num2z0">
    <w:name w:val="WW8Num2z0"/>
    <w:qFormat/>
    <w:rPr>
      <w:rFonts w:ascii="Symbol" w:hAnsi="Symbol" w:eastAsia="Cambria" w:cs="Calibri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FF0000"/>
      <w:spacing w:val="86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54:00Z</dcterms:created>
  <dc:creator>edson</dc:creator>
  <dc:description/>
  <cp:keywords/>
  <dc:language>en-US</dc:language>
  <cp:lastModifiedBy>Elizangela</cp:lastModifiedBy>
  <cp:lastPrinted>2013-07-23T16:38:00Z</cp:lastPrinted>
  <dcterms:modified xsi:type="dcterms:W3CDTF">2013-10-21T20:01:00Z</dcterms:modified>
  <cp:revision>3</cp:revision>
  <dc:subject/>
  <dc:title/>
</cp:coreProperties>
</file>